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届高等学校教学名师奖获奖教师名单</w:t>
      </w:r>
    </w:p>
    <w:p>
      <w:pPr>
        <w:pStyle w:val="Normal"/>
        <w:spacing w:lineRule="atLeast" w:line="640"/>
        <w:jc w:val="center"/>
        <w:rPr>
          <w:rFonts w:ascii="仿宋_GB2312" w:hAnsi="仿宋_GB2312" w:eastAsia="华文中宋" w:cs="华文中宋"/>
          <w:b/>
          <w:b/>
          <w:sz w:val="44"/>
          <w:szCs w:val="36"/>
        </w:rPr>
      </w:pPr>
      <w:r>
        <w:rPr>
          <w:rFonts w:eastAsia="华文中宋" w:cs="华文中宋" w:ascii="仿宋_GB2312" w:hAnsi="仿宋_GB2312"/>
          <w:b/>
          <w:sz w:val="44"/>
          <w:szCs w:val="36"/>
        </w:rPr>
      </w:r>
    </w:p>
    <w:p>
      <w:pPr>
        <w:pStyle w:val="Normal"/>
        <w:spacing w:lineRule="exact" w:line="600"/>
        <w:ind w:firstLine="1606"/>
        <w:rPr/>
      </w:pPr>
      <w:r>
        <w:rPr>
          <w:rFonts w:ascii="仿宋_GB2312" w:hAnsi="仿宋_GB2312" w:cs="宋体;SimSun" w:eastAsia="仿宋_GB2312"/>
          <w:b/>
          <w:sz w:val="32"/>
        </w:rPr>
        <w:t>姓  名           学   校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阎步克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北京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张恭庆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北京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陈  岳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中国人民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龙翼飞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中国人民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华成英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清华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柳冠中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清华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钱  易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清华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陈后金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北京交通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左铁镛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北京工业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韩伯棠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北京理工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杨  屹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北京化工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郑光美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北京师范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刘德海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中国音乐学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佟家栋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南开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郁道银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天津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元英进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天津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尹贻林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天津理工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王建华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天津医科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王爱玲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中北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朝伦巴根</w:t>
      </w:r>
      <w:r>
        <w:rPr>
          <w:rFonts w:eastAsia="仿宋_GB2312" w:cs="宋体;SimSun" w:ascii="仿宋_GB2312" w:hAnsi="仿宋_GB2312"/>
          <w:sz w:val="32"/>
        </w:rPr>
        <w:tab/>
        <w:t xml:space="preserve">   </w:t>
      </w:r>
      <w:r>
        <w:rPr>
          <w:rFonts w:ascii="仿宋_GB2312" w:hAnsi="仿宋_GB2312" w:cs="宋体;SimSun" w:eastAsia="仿宋_GB2312"/>
          <w:sz w:val="32"/>
        </w:rPr>
        <w:t>内蒙古农业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刘  军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沈阳建筑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刘永泽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东北财经大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sz w:val="32"/>
        </w:rPr>
        <w:t>李玉林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吉林大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滕利荣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吉林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张福贵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吉林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柳海民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东北师范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张家骅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黑龙江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王焕定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哈尔滨工业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王洪斌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东北农业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陈思和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复旦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顾  牡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同济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王如竹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上海交通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季  浏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华东师范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戴国强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上海财经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沈坤荣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南京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徐士进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南京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戴先中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东南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王  炜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东南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杨孝平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南京理工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姚文兵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中国药科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霍剑青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中国科学技术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施蕴渝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中国科学技术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朱士信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合肥工业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汪青松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安庆师范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张  馨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厦门大学</w:t>
      </w:r>
    </w:p>
    <w:p>
      <w:pPr>
        <w:pStyle w:val="Normal"/>
        <w:spacing w:lineRule="exact" w:line="520"/>
        <w:ind w:firstLine="161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朱传喜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南昌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刘桂真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山东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王育济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山东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王  燕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青岛理工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牟志美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山东农业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张子戌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河南理工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马费成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武汉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赵  林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武汉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王建枝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华中科技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刘  泉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武汉理工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胡亚敏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华中师范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文卫平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湘潭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张亚林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中南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李宇峙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长沙理工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白解红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湖南师范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王庭槐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中山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骆世明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华南农业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莫  雷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华南师范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谭  兵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海南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黄格胜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广西艺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侯一平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四川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张兴国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重庆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龚  晖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西南交通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黄润秋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成都理工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田平安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西南政法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段昌群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云南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宁  平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昆明理工大学</w:t>
      </w:r>
    </w:p>
    <w:p>
      <w:pPr>
        <w:pStyle w:val="Normal"/>
        <w:spacing w:lineRule="exact" w:line="520"/>
        <w:ind w:firstLine="161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葛文杰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西北工业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宋保维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西北工业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傅丰林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西安电子科技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邹志荣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西北农林科技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杨晓阳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西安美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王乃昂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兰州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张建龙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新疆医科大学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边传周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郑州牧业工程高等专科学校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谢  苏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武汉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成  虹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成都电子机械高等专科学校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吴英绵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石家庄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黄春波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南宁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邓国良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江西公安专科学校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刘雨棣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西安航空技术高等专科学校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季永青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浙江交通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关俊良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番禺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李学锋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成都航空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吕景泉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天津中德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赵明生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南京森林公安高等专科学校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宋清龙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襄樊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施  凯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浙江工贸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李波勇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郴州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黄蔚雯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安徽电气工程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邱葭菲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衡阳财经工业职业技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胡颂恩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上海医药高等专科学校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李双江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解放军艺术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方永刚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海军大连舰艇学院</w:t>
      </w:r>
    </w:p>
    <w:p>
      <w:pPr>
        <w:pStyle w:val="Normal"/>
        <w:spacing w:lineRule="exact" w:line="520"/>
        <w:ind w:firstLine="1619"/>
        <w:rPr/>
      </w:pPr>
      <w:r>
        <w:rPr>
          <w:rFonts w:ascii="仿宋_GB2312" w:hAnsi="仿宋_GB2312" w:cs="宋体;SimSun" w:eastAsia="仿宋_GB2312"/>
          <w:sz w:val="32"/>
        </w:rPr>
        <w:t>李  军</w:t>
      </w:r>
      <w:r>
        <w:rPr>
          <w:rFonts w:eastAsia="仿宋_GB2312" w:cs="宋体;SimSun" w:ascii="仿宋_GB2312" w:hAnsi="仿宋_GB2312"/>
          <w:sz w:val="32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</w:rPr>
        <w:t>空军工程大学</w:t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0:00Z</dcterms:created>
  <dc:creator>史殿林</dc:creator>
  <dc:description/>
  <cp:keywords/>
  <dc:language>en-US</dc:language>
  <cp:lastModifiedBy>王静    </cp:lastModifiedBy>
  <cp:lastPrinted>1996-08-30T09:49:00Z</cp:lastPrinted>
  <dcterms:modified xsi:type="dcterms:W3CDTF">2008-04-10T00:50:00Z</dcterms:modified>
  <cp:revision>2</cp:revision>
  <dc:subject/>
  <dc:title>国家税务总局文件</dc:title>
</cp:coreProperties>
</file>